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4445</wp:posOffset>
            </wp:positionV>
            <wp:extent cx="131699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4445</wp:posOffset>
            </wp:positionV>
            <wp:extent cx="1316990" cy="73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Réservation Soirée Mx Bretag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12 novembr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yat (56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: ….......................... Prénom : 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e postale : 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e postale : …......................Ville : …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éléphone : …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 : …................................@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RESERVATION</w:t>
      </w:r>
      <w:r>
        <w:rPr>
          <w:rFonts w:cs="Arial" w:ascii="Arial" w:hAnsi="Arial"/>
          <w:sz w:val="32"/>
          <w:szCs w:val="32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de places adultes (12€) : ….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32"/>
          <w:szCs w:val="32"/>
        </w:rPr>
        <w:t xml:space="preserve">Nombre de places enfants </w:t>
      </w:r>
      <w:r>
        <w:rPr>
          <w:rFonts w:cs="Arial" w:ascii="Arial" w:hAnsi="Arial"/>
          <w:sz w:val="22"/>
          <w:szCs w:val="22"/>
        </w:rPr>
        <w:t>de 6 ans 12ans</w:t>
      </w:r>
      <w:r>
        <w:rPr>
          <w:rFonts w:cs="Arial" w:ascii="Arial" w:hAnsi="Arial"/>
          <w:sz w:val="32"/>
          <w:szCs w:val="32"/>
        </w:rPr>
        <w:t xml:space="preserve"> (6€) : …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uit moins de 6 an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yez-nous votre coupon à : Mx Bretagne 45, rue St-Denis 56800 PLOERMEL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Chèque à l'ordre d'Mx Bretagne.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te limite de réservation  29 octobre 2011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5:38Z</dcterms:created>
  <dc:creator>jeremy jer</dc:creator>
  <dc:description/>
  <dc:language>en-US</dc:language>
  <cp:lastModifiedBy>jeremy jer</cp:lastModifiedBy>
  <dcterms:modified xsi:type="dcterms:W3CDTF">2011-08-27T16:19:02Z</dcterms:modified>
  <cp:revision>6</cp:revision>
  <dc:subject/>
  <dc:title/>
</cp:coreProperties>
</file>